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ry the Man Today 3:0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Guys and Dolls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Frank Loesser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e: This version extended to 3:00 min by adding 14 bar Instrumental section*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– 1 ba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ELAIDE:</w:t>
        <w:br/>
        <w:t>(spoken)</w:t>
        <w:br/>
        <w:t>What are we crazy or something?</w:t>
        <w:br/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Music for verse begins]</w:t>
        <w:br/>
        <w:t>At Wannamaker's and Saks and Klein's, a lesson I've been taught</w:t>
        <w:br/>
        <w:t>You can't get alterations on a dress you haven't bought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At any vegetable market from Borneo to Nome</w:t>
        <w:br/>
        <w:t>You mustn't squeeze a melon 'till you get the melon hom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You simply gotta gambl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You get no guarante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Now doesn't that kind of apply to you and I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You and me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 (Spoken)</w:t>
        <w:br/>
        <w:t>Whateve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ADELAIDE:(Singing)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Why not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Why not what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Chorus]</w:t>
        <w:br/>
        <w:t>ADELAIDE:</w:t>
        <w:br/>
        <w:t>Marry the man today</w:t>
        <w:br/>
        <w:t>Trouble though he may be</w:t>
        <w:br/>
        <w:t>Much as he likes to play</w:t>
        <w:br/>
        <w:t>Crazy and wild and fre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 &amp; ADELAIDE:</w:t>
        <w:br/>
        <w:t>Marry the man today, rather than sigh in sorrow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rry the man today and change his ways tomorrow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Marry the man tod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rry the man tod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Maybe he's leaving tow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ybe he's leaving tow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Don't let him get aw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Don't let him get awa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Hurry and track him dow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Counterattack him and-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OTH:</w:t>
        <w:br/>
        <w:t>Marry the man today, give him the girlish laughte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Give him your hand today and save the fist for afte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Slowly introduce him to the better things</w:t>
        <w:br/>
        <w:t>Respectable, conservative, and clea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Reader's Digest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Guy Lombardo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Rogers Peet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Golf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Galoshes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Ovaltine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 &amp; ADELAIDE:</w:t>
        <w:br/>
        <w:t>But marry the man today,</w:t>
        <w:br/>
        <w:t>Handle it meek and gentl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Marry the man today and train him subsequentl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*[16 bar instrumental]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Carefully expose him to domestic life</w:t>
        <w:br/>
        <w:t>And if he ever tries to stray from you</w:t>
        <w:br/>
        <w:t>Have a pot roast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Have a headach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Have a bab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Have two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Six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LAIDE:</w:t>
        <w:br/>
        <w:t>Nine!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SARAH:</w:t>
        <w:br/>
        <w:t>Oh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SARAH &amp; ADELAIDE:</w:t>
        <w:br/>
        <w:t>Marry the man today,</w:t>
        <w:br/>
        <w:t>Rather than sigh in sorrow</w:t>
        <w:br/>
        <w:t>Marry the man today 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ADELAIDE:</w:t>
        <w:br/>
        <w:t>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SARAH:</w:t>
        <w:br/>
        <w:t>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ADELAIDE:</w:t>
        <w:br/>
        <w:t>And change his ways—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br/>
        <w:t>SARAH:</w:t>
        <w:br/>
        <w:t>And change his ways—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BOTH:</w:t>
        <w:br/>
        <w:t>Tomorrow!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4-28T17:49:00Z</dcterms:modified>
  <cp:revision>2</cp:revision>
  <dc:subject/>
  <dc:title>Let Yourself Go (Follow the Fleet)</dc:title>
</cp:coreProperties>
</file>